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008"/>
        <w:rPr>
          <w:rFonts w:ascii="微软雅黑" w:hAnsi="微软雅黑" w:eastAsia="微软雅黑" w:cs="微软雅黑"/>
          <w:i w:val="false"/>
          <w:i w:val="false"/>
          <w:iCs w:val="false"/>
          <w:caps w:val="false"/>
          <w:smallCaps w:val="false"/>
          <w:spacing w:val="8"/>
          <w:sz w:val="32"/>
          <w:szCs w:val="32"/>
          <w:shd w:fill="FFFFFF" w:val="clear"/>
        </w:rPr>
      </w:pPr>
      <w:r>
        <w:rPr>
          <w:rFonts w:ascii="微软雅黑" w:hAnsi="微软雅黑" w:cs="微软雅黑" w:eastAsia="微软雅黑"/>
          <w:i w:val="false"/>
          <w:iCs w:val="false"/>
          <w:caps w:val="false"/>
          <w:smallCaps w:val="false"/>
          <w:spacing w:val="8"/>
          <w:sz w:val="32"/>
          <w:szCs w:val="32"/>
          <w:shd w:fill="FFFFFF" w:val="clear"/>
        </w:rPr>
        <w:t>厦门关于重新公布厦门市</w:t>
      </w:r>
      <w:r>
        <w:rPr>
          <w:rFonts w:eastAsia="微软雅黑" w:cs="微软雅黑" w:ascii="微软雅黑" w:hAnsi="微软雅黑"/>
          <w:i w:val="false"/>
          <w:iCs w:val="false"/>
          <w:caps w:val="false"/>
          <w:smallCaps w:val="false"/>
          <w:spacing w:val="8"/>
          <w:sz w:val="32"/>
          <w:szCs w:val="32"/>
          <w:shd w:fill="FFFFFF" w:val="clear"/>
        </w:rPr>
        <w:t>2024</w:t>
      </w:r>
      <w:r>
        <w:rPr>
          <w:rFonts w:ascii="微软雅黑" w:hAnsi="微软雅黑" w:cs="微软雅黑" w:eastAsia="微软雅黑"/>
          <w:i w:val="false"/>
          <w:iCs w:val="false"/>
          <w:caps w:val="false"/>
          <w:smallCaps w:val="false"/>
          <w:spacing w:val="8"/>
          <w:sz w:val="32"/>
          <w:szCs w:val="32"/>
          <w:shd w:fill="FFFFFF" w:val="clear"/>
        </w:rPr>
        <w:t>年度</w:t>
      </w:r>
    </w:p>
    <w:p>
      <w:pPr>
        <w:pStyle w:val="Heading1"/>
        <w:keepNext w:val="false"/>
        <w:keepLines w:val="false"/>
        <w:widowControl/>
        <w:pBdr/>
        <w:shd w:fill="FFFFFF" w:val="clear"/>
        <w:spacing w:lineRule="atLeast" w:line="21" w:before="0" w:after="210"/>
        <w:ind w:left="0" w:right="0" w:firstLine="672"/>
        <w:rPr>
          <w:rFonts w:ascii="宋体" w:hAnsi="宋体" w:eastAsia="宋体" w:cs="宋体"/>
          <w:kern w:val="0"/>
          <w:sz w:val="28"/>
          <w:szCs w:val="28"/>
          <w:lang w:val="en-US" w:eastAsia="zh-CN" w:bidi="ar"/>
        </w:rPr>
      </w:pPr>
      <w:r>
        <w:rPr>
          <w:rFonts w:ascii="微软雅黑" w:hAnsi="微软雅黑" w:cs="微软雅黑" w:eastAsia="微软雅黑"/>
          <w:i w:val="false"/>
          <w:iCs w:val="false"/>
          <w:caps w:val="false"/>
          <w:smallCaps w:val="false"/>
          <w:spacing w:val="8"/>
          <w:sz w:val="32"/>
          <w:szCs w:val="32"/>
          <w:shd w:fill="FFFFFF" w:val="clear"/>
        </w:rPr>
        <w:t>高新技术企业认定中介机构推荐名单的通知</w:t>
      </w:r>
    </w:p>
    <w:p>
      <w:pPr>
        <w:pStyle w:val="Normal"/>
        <w:keepNext w:val="false"/>
        <w:keepLines w:val="false"/>
        <w:widowControl/>
        <w:jc w:val="left"/>
        <w:rPr>
          <w:sz w:val="28"/>
          <w:szCs w:val="28"/>
        </w:rPr>
      </w:pPr>
      <w:r>
        <w:rPr>
          <w:rFonts w:ascii="宋体" w:hAnsi="宋体" w:cs="宋体"/>
          <w:kern w:val="0"/>
          <w:sz w:val="28"/>
          <w:szCs w:val="28"/>
          <w:lang w:val="en-US" w:eastAsia="zh-CN" w:bidi="ar"/>
        </w:rPr>
        <w:t>各相关单位：</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根据福建省注册会计师协会于</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8</w:t>
      </w:r>
      <w:r>
        <w:rPr>
          <w:rFonts w:ascii="宋体" w:hAnsi="宋体" w:cs="宋体"/>
          <w:kern w:val="0"/>
          <w:sz w:val="28"/>
          <w:szCs w:val="28"/>
          <w:lang w:val="en-US" w:eastAsia="zh-CN" w:bidi="ar"/>
        </w:rPr>
        <w:t>日发布《福建省</w:t>
      </w:r>
      <w:r>
        <w:rPr>
          <w:rFonts w:eastAsia="宋体" w:cs="宋体" w:ascii="宋体" w:hAnsi="宋体"/>
          <w:kern w:val="0"/>
          <w:sz w:val="28"/>
          <w:szCs w:val="28"/>
          <w:lang w:val="en-US" w:eastAsia="zh-CN" w:bidi="ar"/>
        </w:rPr>
        <w:t>2023</w:t>
      </w:r>
      <w:r>
        <w:rPr>
          <w:rFonts w:ascii="宋体" w:hAnsi="宋体" w:cs="宋体"/>
          <w:kern w:val="0"/>
          <w:sz w:val="28"/>
          <w:szCs w:val="28"/>
          <w:lang w:val="en-US" w:eastAsia="zh-CN" w:bidi="ar"/>
        </w:rPr>
        <w:t>年会计师事务所执业质量检查情况通报》和中国注册会计师协会行业管理信息系统中对朝行（厦门）会计师事务所（普通合伙）的惩戒意见，按《高新技术企业认定管理办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国科发火〔</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2</w:t>
      </w:r>
      <w:r>
        <w:rPr>
          <w:rFonts w:ascii="宋体" w:hAnsi="宋体" w:cs="宋体"/>
          <w:kern w:val="0"/>
          <w:sz w:val="28"/>
          <w:szCs w:val="28"/>
          <w:lang w:val="en-US" w:eastAsia="zh-CN" w:bidi="ar"/>
        </w:rPr>
        <w:t>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和《高新技术企业认定管理工作指引》（国科发火〔</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95</w:t>
      </w:r>
      <w:r>
        <w:rPr>
          <w:rFonts w:ascii="宋体" w:hAnsi="宋体" w:cs="宋体"/>
          <w:kern w:val="0"/>
          <w:sz w:val="28"/>
          <w:szCs w:val="28"/>
          <w:lang w:val="en-US" w:eastAsia="zh-CN" w:bidi="ar"/>
        </w:rPr>
        <w:t>号）有关规定，经我办研究决定，取消朝行（厦门）会计师事务所（普通合伙）参与</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厦门市高新技术企业认定专项审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鉴证工作资格。</w:t>
      </w:r>
    </w:p>
    <w:p>
      <w:pPr>
        <w:pStyle w:val="Style14"/>
        <w:keepNext w:val="false"/>
        <w:keepLines w:val="false"/>
        <w:widowControl/>
        <w:pBdr/>
        <w:shd w:fill="FFFFFF" w:val="clear"/>
        <w:spacing w:before="0" w:after="0"/>
        <w:rPr>
          <w:rFonts w:ascii="微软雅黑" w:hAnsi="微软雅黑" w:eastAsia="微软雅黑" w:cs="微软雅黑"/>
          <w:spacing w:val="8"/>
          <w:sz w:val="28"/>
          <w:szCs w:val="28"/>
        </w:rPr>
      </w:pPr>
      <w:r>
        <w:rPr>
          <w:rFonts w:eastAsia="微软雅黑" w:cs="微软雅黑" w:ascii="微软雅黑" w:hAnsi="微软雅黑"/>
          <w:spacing w:val="8"/>
          <w:sz w:val="28"/>
          <w:szCs w:val="28"/>
        </w:rPr>
      </w:r>
    </w:p>
    <w:p>
      <w:pPr>
        <w:pStyle w:val="Normal"/>
        <w:keepNext w:val="false"/>
        <w:keepLines w:val="false"/>
        <w:widowControl/>
        <w:jc w:val="left"/>
        <w:rPr>
          <w:sz w:val="28"/>
          <w:szCs w:val="28"/>
        </w:rPr>
      </w:pPr>
      <w:r>
        <w:rPr>
          <w:rFonts w:ascii="宋体" w:hAnsi="宋体" w:cs="宋体"/>
          <w:kern w:val="0"/>
          <w:sz w:val="28"/>
          <w:szCs w:val="28"/>
          <w:lang w:val="en-US" w:eastAsia="zh-CN" w:bidi="ar"/>
        </w:rPr>
        <w:t>　　调整后的厦门市</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度高新技术企业认定中介机构推荐名单，现重新予以公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特别提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根据</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的最新要求，对进入</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我市高企认定中介机构资格推荐名单的会计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税务师事务所，每家事务所当年度为我市高企认定申报企业至少出具</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份高企认定专项报告；具有出具高企认定专项报告资格的注册会计师或税务师每人当年度至多出具</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份报告。因此，每家事务所当年度出具我市高企认定专项报告的总份数，不超过具有出具高企认定专项报告资格的注册会计师或税务师人数乘以</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　　</w:t>
      </w:r>
    </w:p>
    <w:p>
      <w:pPr>
        <w:pStyle w:val="Style14"/>
        <w:keepNext w:val="false"/>
        <w:keepLines w:val="false"/>
        <w:widowControl/>
        <w:pBdr/>
        <w:shd w:fill="FFFFFF" w:val="clear"/>
        <w:spacing w:before="0" w:after="0"/>
        <w:ind w:left="0" w:right="0" w:firstLine="420"/>
        <w:rPr>
          <w:rFonts w:ascii="微软雅黑" w:hAnsi="微软雅黑" w:eastAsia="微软雅黑" w:cs="微软雅黑"/>
          <w:spacing w:val="8"/>
          <w:sz w:val="28"/>
          <w:szCs w:val="28"/>
        </w:rPr>
      </w:pPr>
      <w:r>
        <w:rPr>
          <w:rFonts w:eastAsia="微软雅黑" w:cs="微软雅黑" w:ascii="微软雅黑" w:hAnsi="微软雅黑"/>
          <w:spacing w:val="8"/>
          <w:sz w:val="28"/>
          <w:szCs w:val="28"/>
          <w:shd w:fill="FFFFFF" w:val="clear"/>
        </w:rPr>
        <w:t>2.</w:t>
      </w:r>
      <w:r>
        <w:rPr>
          <w:rFonts w:ascii="微软雅黑" w:hAnsi="微软雅黑" w:cs="微软雅黑" w:eastAsia="微软雅黑"/>
          <w:spacing w:val="8"/>
          <w:sz w:val="28"/>
          <w:szCs w:val="28"/>
          <w:shd w:fill="FFFFFF" w:val="clear"/>
        </w:rPr>
        <w:t>当年度出具我市高企认定专项报告低于</w:t>
      </w:r>
      <w:r>
        <w:rPr>
          <w:rFonts w:eastAsia="微软雅黑" w:cs="微软雅黑" w:ascii="微软雅黑" w:hAnsi="微软雅黑"/>
          <w:spacing w:val="8"/>
          <w:sz w:val="28"/>
          <w:szCs w:val="28"/>
          <w:shd w:fill="FFFFFF" w:val="clear"/>
        </w:rPr>
        <w:t>5</w:t>
      </w:r>
      <w:r>
        <w:rPr>
          <w:rFonts w:ascii="微软雅黑" w:hAnsi="微软雅黑" w:cs="微软雅黑" w:eastAsia="微软雅黑"/>
          <w:spacing w:val="8"/>
          <w:sz w:val="28"/>
          <w:szCs w:val="28"/>
          <w:shd w:fill="FFFFFF" w:val="clear"/>
        </w:rPr>
        <w:t>份的事务所，将不再列入下一年度我市高企认定中介机构资格推荐名单；事务所出具报告份数，根据专项报告文号顺序号统计；注册会计师或税务师出具报告份数，根据专项报告上注册会计师或税务师签名后备注的出具报告份数顺序号统计，超出限量的报告不予受理。</w:t>
      </w:r>
    </w:p>
    <w:p>
      <w:pPr>
        <w:pStyle w:val="Style14"/>
        <w:keepNext w:val="false"/>
        <w:keepLines w:val="false"/>
        <w:widowControl/>
        <w:pBdr/>
        <w:shd w:fill="FFFFFF" w:val="clear"/>
        <w:spacing w:before="0" w:after="0"/>
        <w:ind w:left="0" w:right="0" w:firstLine="420"/>
        <w:rPr>
          <w:rFonts w:ascii="微软雅黑" w:hAnsi="微软雅黑" w:eastAsia="微软雅黑" w:cs="微软雅黑"/>
          <w:spacing w:val="8"/>
          <w:sz w:val="28"/>
          <w:szCs w:val="28"/>
        </w:rPr>
      </w:pPr>
      <w:r>
        <w:rPr>
          <w:rFonts w:ascii="微软雅黑" w:hAnsi="微软雅黑" w:cs="微软雅黑" w:eastAsia="微软雅黑"/>
          <w:spacing w:val="8"/>
          <w:sz w:val="28"/>
          <w:szCs w:val="28"/>
          <w:shd w:fill="FFFFFF" w:val="clear"/>
        </w:rPr>
        <w:t>　　</w:t>
      </w:r>
    </w:p>
    <w:p>
      <w:pPr>
        <w:pStyle w:val="Normal"/>
        <w:keepNext w:val="false"/>
        <w:keepLines w:val="false"/>
        <w:widowControl/>
        <w:spacing w:before="0" w:after="240"/>
        <w:ind w:firstLine="2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厦门市高新技术企业认定管理办公室　</w:t>
      </w:r>
    </w:p>
    <w:p>
      <w:pPr>
        <w:pStyle w:val="Normal"/>
        <w:keepNext w:val="false"/>
        <w:keepLines w:val="false"/>
        <w:widowControl/>
        <w:spacing w:before="0" w:after="240"/>
        <w:ind w:firstLine="1680"/>
        <w:jc w:val="left"/>
        <w:rPr>
          <w:sz w:val="28"/>
          <w:szCs w:val="28"/>
        </w:rPr>
      </w:pPr>
      <w:r>
        <w:rPr>
          <w:rFonts w:ascii="宋体" w:hAnsi="宋体" w:cs="宋体"/>
          <w:kern w:val="0"/>
          <w:sz w:val="28"/>
          <w:szCs w:val="28"/>
          <w:lang w:val="en-US" w:eastAsia="zh-CN" w:bidi="ar"/>
        </w:rPr>
        <w:t>　</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日</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spacing w:val="8"/>
          <w:sz w:val="24"/>
          <w:szCs w:val="24"/>
        </w:rPr>
      </w:pPr>
      <w:r>
        <w:rPr>
          <w:rFonts w:ascii="微软雅黑" w:hAnsi="微软雅黑" w:cs="微软雅黑" w:eastAsia="微软雅黑"/>
          <w:spacing w:val="8"/>
          <w:sz w:val="24"/>
          <w:szCs w:val="24"/>
          <w:shd w:fill="FFFFFF" w:val="clear"/>
        </w:rPr>
        <w:t>厦门市</w:t>
      </w:r>
      <w:r>
        <w:rPr>
          <w:rFonts w:eastAsia="微软雅黑" w:cs="微软雅黑" w:ascii="微软雅黑" w:hAnsi="微软雅黑"/>
          <w:spacing w:val="8"/>
          <w:sz w:val="24"/>
          <w:szCs w:val="24"/>
          <w:shd w:fill="FFFFFF" w:val="clear"/>
        </w:rPr>
        <w:t>2024</w:t>
      </w:r>
      <w:r>
        <w:rPr>
          <w:rFonts w:ascii="微软雅黑" w:hAnsi="微软雅黑" w:cs="微软雅黑" w:eastAsia="微软雅黑"/>
          <w:spacing w:val="8"/>
          <w:sz w:val="24"/>
          <w:szCs w:val="24"/>
          <w:shd w:fill="FFFFFF" w:val="clear"/>
        </w:rPr>
        <w:t>年度高新技术企业</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spacing w:val="8"/>
          <w:sz w:val="24"/>
          <w:szCs w:val="24"/>
        </w:rPr>
      </w:pPr>
      <w:r>
        <w:rPr>
          <w:rFonts w:ascii="微软雅黑" w:hAnsi="微软雅黑" w:cs="微软雅黑" w:eastAsia="微软雅黑"/>
          <w:spacing w:val="8"/>
          <w:sz w:val="24"/>
          <w:szCs w:val="24"/>
          <w:shd w:fill="FFFFFF" w:val="clear"/>
        </w:rPr>
        <w:t>认定中介机构推荐名单</w:t>
      </w:r>
    </w:p>
    <w:p>
      <w:pPr>
        <w:pStyle w:val="Style14"/>
        <w:keepNext w:val="false"/>
        <w:keepLines w:val="false"/>
        <w:widowControl/>
        <w:pBdr/>
        <w:shd w:fill="FFFFFF" w:val="clear"/>
        <w:spacing w:before="0" w:after="360"/>
        <w:jc w:val="center"/>
        <w:rPr>
          <w:rFonts w:ascii="微软雅黑" w:hAnsi="微软雅黑" w:eastAsia="微软雅黑" w:cs="微软雅黑"/>
          <w:spacing w:val="8"/>
        </w:rPr>
      </w:pPr>
      <w:r>
        <w:rPr>
          <w:rStyle w:val="StrongEmphasis"/>
          <w:rFonts w:ascii="楷体_GB2312;楷体" w:hAnsi="楷体_GB2312;楷体" w:cs="楷体_GB2312;楷体" w:eastAsia="楷体_GB2312;楷体"/>
          <w:color w:val="000000"/>
          <w:spacing w:val="8"/>
          <w:shd w:fill="FFFFFF" w:val="clear"/>
        </w:rPr>
        <w:t>（排名不分先后）</w:t>
      </w:r>
    </w:p>
    <w:p>
      <w:pPr>
        <w:pStyle w:val="Style14"/>
        <w:keepNext w:val="false"/>
        <w:keepLines w:val="false"/>
        <w:widowControl/>
        <w:pBdr/>
        <w:spacing w:before="0" w:after="360"/>
        <w:rPr>
          <w:rFonts w:ascii="微软雅黑" w:hAnsi="微软雅黑" w:eastAsia="微软雅黑" w:cs="微软雅黑"/>
          <w:spacing w:val="8"/>
        </w:rPr>
      </w:pPr>
      <w:r>
        <w:rPr>
          <w:rFonts w:eastAsia="微软雅黑" w:cs="微软雅黑" w:ascii="微软雅黑" w:hAnsi="微软雅黑"/>
          <w:spacing w:val="8"/>
        </w:rPr>
      </w:r>
    </w:p>
    <w:tbl>
      <w:tblPr>
        <w:tblW w:w="10155" w:type="dxa"/>
        <w:jc w:val="left"/>
        <w:tblInd w:w="0" w:type="dxa"/>
        <w:tblLayout w:type="fixed"/>
        <w:tblCellMar>
          <w:top w:w="0" w:type="dxa"/>
          <w:left w:w="108" w:type="dxa"/>
          <w:bottom w:w="0" w:type="dxa"/>
          <w:right w:w="108" w:type="dxa"/>
        </w:tblCellMar>
      </w:tblPr>
      <w:tblGrid>
        <w:gridCol w:w="742"/>
        <w:gridCol w:w="4063"/>
        <w:gridCol w:w="3464"/>
        <w:gridCol w:w="1886"/>
      </w:tblGrid>
      <w:tr>
        <w:trPr>
          <w:trHeight w:val="38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黑体" w:hAnsi="黑体" w:eastAsia="黑体" w:cs="黑体"/>
                <w:spacing w:val="20"/>
                <w:sz w:val="24"/>
                <w:szCs w:val="24"/>
              </w:rPr>
            </w:pPr>
            <w:r>
              <w:rPr>
                <w:rFonts w:ascii="黑体" w:hAnsi="黑体" w:cs="黑体" w:eastAsia="黑体"/>
                <w:spacing w:val="20"/>
                <w:sz w:val="24"/>
                <w:szCs w:val="24"/>
              </w:rPr>
              <w:t>序号</w:t>
            </w:r>
          </w:p>
        </w:tc>
        <w:tc>
          <w:tcPr>
            <w:tcW w:w="406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黑体" w:hAnsi="黑体" w:eastAsia="黑体" w:cs="黑体"/>
                <w:spacing w:val="20"/>
                <w:sz w:val="24"/>
                <w:szCs w:val="24"/>
              </w:rPr>
            </w:pPr>
            <w:r>
              <w:rPr>
                <w:rFonts w:ascii="黑体" w:hAnsi="黑体" w:cs="黑体" w:eastAsia="黑体"/>
                <w:spacing w:val="20"/>
                <w:sz w:val="24"/>
                <w:szCs w:val="24"/>
              </w:rPr>
              <w:t>中介机构名称</w:t>
            </w:r>
          </w:p>
        </w:tc>
        <w:tc>
          <w:tcPr>
            <w:tcW w:w="34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黑体" w:hAnsi="黑体" w:eastAsia="黑体" w:cs="黑体"/>
                <w:spacing w:val="20"/>
                <w:sz w:val="24"/>
                <w:szCs w:val="24"/>
              </w:rPr>
            </w:pPr>
            <w:r>
              <w:rPr>
                <w:rFonts w:ascii="黑体" w:hAnsi="黑体" w:cs="黑体" w:eastAsia="黑体"/>
                <w:spacing w:val="20"/>
                <w:sz w:val="24"/>
                <w:szCs w:val="24"/>
              </w:rPr>
              <w:t>推荐出具高企认定专项报告的注册会计师</w:t>
            </w:r>
            <w:r>
              <w:rPr>
                <w:rFonts w:eastAsia="黑体" w:cs="黑体" w:ascii="黑体" w:hAnsi="黑体"/>
                <w:spacing w:val="20"/>
                <w:sz w:val="24"/>
                <w:szCs w:val="24"/>
              </w:rPr>
              <w:t>/</w:t>
            </w:r>
            <w:r>
              <w:rPr>
                <w:rFonts w:ascii="黑体" w:hAnsi="黑体" w:cs="黑体" w:eastAsia="黑体"/>
                <w:spacing w:val="20"/>
                <w:sz w:val="24"/>
                <w:szCs w:val="24"/>
              </w:rPr>
              <w:t>税务师人员名单</w:t>
            </w:r>
          </w:p>
        </w:tc>
        <w:tc>
          <w:tcPr>
            <w:tcW w:w="188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黑体" w:hAnsi="黑体" w:eastAsia="黑体" w:cs="黑体"/>
                <w:sz w:val="24"/>
                <w:szCs w:val="24"/>
              </w:rPr>
            </w:pPr>
            <w:r>
              <w:rPr>
                <w:rFonts w:ascii="黑体" w:hAnsi="黑体" w:cs="黑体" w:eastAsia="黑体"/>
                <w:sz w:val="24"/>
                <w:szCs w:val="24"/>
              </w:rPr>
              <w:t>联系电话</w:t>
            </w:r>
          </w:p>
        </w:tc>
      </w:tr>
      <w:tr>
        <w:trPr>
          <w:trHeight w:val="977"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中兴华会计师事务所（特殊普通合伙）福建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文姬、洪亮彤、鄢胜雄、吴伟红、王勇军、姜年玉、郑鹏杰、邢婷婷、张德美、曾昆辉、张开京、李志平</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028914 5819560</w:t>
            </w:r>
          </w:p>
        </w:tc>
      </w:tr>
      <w:tr>
        <w:trPr>
          <w:trHeight w:val="680"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均强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毛志强、周祚剑、梁文彬、林健仁、熊莉莎、陈浙闽、王瑞芬</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0051866 2057733</w:t>
            </w:r>
          </w:p>
        </w:tc>
      </w:tr>
      <w:tr>
        <w:trPr>
          <w:trHeight w:val="680"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良邦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张桔生、徐传才、张雪晶、施爱华、温大安、张鸽、周瑞强、谢李凤</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515967515</w:t>
            </w:r>
          </w:p>
        </w:tc>
      </w:tr>
      <w:tr>
        <w:trPr>
          <w:trHeight w:val="680"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泰信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蔡永杰、黄灵辉、江火城、詹金城、陈开杰、吕良宇、张晓军</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46229905 5566181</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容诚会计师事务所（特殊普通合伙）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eastAsia="宋体"/>
                <w:lang w:val="en-US" w:eastAsia="zh-CN"/>
              </w:rPr>
            </w:pPr>
            <w:r>
              <w:rPr>
                <w:rFonts w:ascii="宋体" w:hAnsi="宋体" w:cs="宋体"/>
                <w:sz w:val="24"/>
                <w:szCs w:val="24"/>
              </w:rPr>
              <w:t>何厚泉、周起予、周雯茜、曾昕、李雅莉、林莉、连益民、黄卉</w:t>
            </w:r>
            <w:r>
              <w:rPr>
                <w:rFonts w:eastAsia="宋体" w:cs="宋体" w:ascii="宋体" w:hAnsi="宋体"/>
                <w:sz w:val="24"/>
                <w:szCs w:val="24"/>
                <w:lang w:val="en-US" w:eastAsia="zh-CN"/>
              </w:rPr>
              <w:t>(</w:t>
            </w:r>
            <w:r>
              <w:rPr>
                <w:rFonts w:ascii="宋体" w:hAnsi="宋体" w:cs="宋体"/>
                <w:sz w:val="24"/>
                <w:szCs w:val="24"/>
                <w:lang w:val="en-US" w:eastAsia="zh-CN"/>
              </w:rPr>
              <w:t>略）</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960227027 2218833</w:t>
            </w:r>
          </w:p>
        </w:tc>
      </w:tr>
      <w:tr>
        <w:trPr>
          <w:trHeight w:val="1006"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福建普和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pPr>
            <w:r>
              <w:rPr>
                <w:rFonts w:ascii="宋体" w:hAnsi="宋体" w:cs="宋体"/>
                <w:sz w:val="24"/>
                <w:szCs w:val="24"/>
              </w:rPr>
              <w:t>罗征洪、戴晓燕、沈旭东、许军、谢宁宁、林旺、钟志娟、林立扬</w:t>
            </w:r>
            <w:r>
              <w:rPr>
                <w:rFonts w:eastAsia="宋体" w:cs="宋体" w:ascii="宋体" w:hAnsi="宋体"/>
                <w:sz w:val="24"/>
                <w:szCs w:val="24"/>
                <w:lang w:val="en-US" w:eastAsia="zh-CN"/>
              </w:rPr>
              <w:t>(</w:t>
            </w:r>
            <w:r>
              <w:rPr>
                <w:rFonts w:ascii="宋体" w:hAnsi="宋体" w:cs="宋体"/>
                <w:sz w:val="24"/>
                <w:szCs w:val="24"/>
                <w:lang w:val="en-US" w:eastAsia="zh-CN"/>
              </w:rPr>
              <w:t>略）</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881050</w:t>
            </w:r>
          </w:p>
        </w:tc>
      </w:tr>
      <w:tr>
        <w:trPr>
          <w:trHeight w:val="694"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业华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胡上汗、蒋志强、廖其生、林安茂、林小英、刘秀宜、方爱兰、陈桂丽、吕怡帆、范丽萍</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860881875 3225882</w:t>
            </w:r>
          </w:p>
        </w:tc>
      </w:tr>
      <w:tr>
        <w:trPr>
          <w:trHeight w:val="666"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华诚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方勇华、刘攀、潘文杰、陈晓艳、陈家利、肖启传、周新标、周铮春、许永进</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173865 5881826</w:t>
            </w:r>
          </w:p>
        </w:tc>
      </w:tr>
      <w:tr>
        <w:trPr>
          <w:trHeight w:val="680"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齐勤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金盾、李雪霞、石小林、陈白茹、潘申武、林瑟珊、郑文塔、黄艳春、吴治锝</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59825536 2207765</w:t>
            </w:r>
          </w:p>
        </w:tc>
      </w:tr>
      <w:tr>
        <w:trPr>
          <w:trHeight w:val="65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泓正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颖、林志立、张亚丹、邵金标、李俊、肖甲连、邱若观、朱广南、李娇</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0926936 5083987</w:t>
            </w:r>
          </w:p>
        </w:tc>
      </w:tr>
      <w:tr>
        <w:trPr>
          <w:trHeight w:val="589"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福建中浩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合、卢明跃、林生忠、刘蓝琳、刘美勤、林时永、赖惠连、范娟娟</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120840910 506280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德艺社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丘建文、曾立、陈锋、陈小芹、林建忠、张英姿、朱文义、王维志、吴必蓉</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46897 533066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信守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吴梅桂、吴瑜程、涂丽华、傅晓敏、高鹏程、汤江琴、沈玉林</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66055709 5181961</w:t>
            </w:r>
          </w:p>
        </w:tc>
      </w:tr>
      <w:tr>
        <w:trPr>
          <w:trHeight w:val="69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永和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昭铭、周立毅、彭光辉、欧梅萍、许忠娥、郑志洪、赵锋斌、邓招文、龚安娥</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9288941 2961750</w:t>
            </w:r>
          </w:p>
        </w:tc>
      </w:tr>
      <w:tr>
        <w:trPr>
          <w:trHeight w:val="58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圣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许中兴、朱木生、蔡雅萍、邓智祥、刘启金、邓德飞、刘志贤、程明阳</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659817185 8066799</w:t>
            </w:r>
          </w:p>
        </w:tc>
      </w:tr>
      <w:tr>
        <w:trPr>
          <w:trHeight w:val="681"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兴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兴平、庄秋生、陈秀清、朱火松、黄龙川、杨桂英、汤雪梅</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163914 6031788</w:t>
            </w:r>
          </w:p>
        </w:tc>
      </w:tr>
      <w:tr>
        <w:trPr>
          <w:trHeight w:val="47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厚大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罗娟娟、林雨仁、陈丽敏、邓永泉、陈旭红、王红艳、王景丽</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9289530 5092105</w:t>
            </w:r>
          </w:p>
        </w:tc>
      </w:tr>
      <w:tr>
        <w:trPr>
          <w:trHeight w:val="82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加捷慧景联合会计师事务所（普通合伙）</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马久胜、郑家亮、陈尔钟、谢慧琴、林小芬、肖名斌、柯杨柳、邓秀珍、陈志森</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50067732 203618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威敬贤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张学松、吴连枝、晏建平、雷星鸣、蔡燕珊、林章程、窦俊青、吴巧敏</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16542 5334451</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钛信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杨波、郑林、陈国平、方梨山、连菁钰、张建伟、张菊花、刘威</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0079982 5762237</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鹏盛会计师事务所（特殊普通合伙）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冯文斐、肖建东、曾晓锋、柴红桃、李威、胡红萍、郭斐燕、林雅梅</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9208292 880005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健讯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启斌、吴素华、谈静、陈丽棉、武梅芳、王新桥、邹琼娥、李浩菁</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50100990 516016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安德信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杨贵海、鲁苗根、杨世芳、毛海燕、吴翠、杨日强</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30276020 5150561</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立信中联会计师事务所（特殊普通合伙）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詹有义、刘巧玲、郭振华、朱琼露、施承敏</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9268924 513628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则正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张淑、卢鹏、杨达勇、卢素红、黄志祥、王德英</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7850540807 5888121</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华益信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福顺、钟书华、胡建军、周兴燕、陈丽生、张文勇、温大良</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10609065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友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正兵、郑庆仲、邓继清、颜志平、徐风梅、刘逸静、贾发亮、曾峥、方俊强、郑淑娟</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0938833 505821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明信会计师事务所有限责任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徐烈贞、吴达斌、杨伟华、叶振海、黄哲佳、陈雪娟、江美红、吴满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9248286 504697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普惠道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龙吟、葛江静、吴健、唐金凤、张端眉、卢小花、罗正选、洪凤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859281798 589215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大信会计师事务所（特殊普通合伙）福建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蔡宗宝、林文阵、陈德上、孙占辉、吴华、陈电、庄如莎、金德年、韩军、张清云、朱海明、关源泉、林达</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06051685 517359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润资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春华、严秀丽、邓中伟、苏昌鹏、郭卫琴、郑婷婷、蒲莉萍、汤莎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328755206 5031203</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联兴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朝华、傅裕柏</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65100408 5334137</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天健会计师事务所（特殊普通合伙）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祖珍、陈淑芬、吴荔伟、涂蓬芳、陈慧周、陈丽丽、黄魁龙</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599528996 268381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中审华会计师事务所（特殊普通合伙）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满荣、陈颖洁、曹蓉、陈庆炟、杨新向、郑占尧、蒋远明、陈长源</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9221376 516106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好企聚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瑛、吴文群、陈亚玲、林瑞珍、邓家均、刘国盛</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003911192 3225109</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普夏会计师事务所（普通合伙）</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钱秋阳、欧建民、李九初、郭宗慧、陈纤、兰华东</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859221598 509051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瑞晟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王小雄、郑琼园、张奇好、卓书琴、林金周、潘单、左国荣</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9906018086 268855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正誉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施昌运、张烈义、林辉平、胡英、廖东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259284225 5082239</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市和祥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莺、王肇雄、魏兰美、曾念坤、邹智玲、郑义胜</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6005280 5114034</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名启会计师事务所（普通合伙）</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吉明、易向贵、何秋梅、黄志芬、饶丽玲、林坚</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080443 581245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和裕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卢维君、董军荣、牛永泉、易芬、林炜、刘志健</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59859115 582616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文舜信（厦门）会计师事务所（普通合伙）</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徐一君、刘亚、赵建行、姜文影、龙召芬</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60433046 3628729</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欣洲会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溪发、林蓉、王嘉荣、魏慈科、肖影影、郭柳芳、何月虾、黄秀琴、陈雪燕、周群青、王艳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6083745 2204422</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市中韬华益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芳、黄芳、蒋秀珍、赖明霞、李玉娟、林鹭、吴梅花、严慧云、杨东华、杨信喜、叶沛雯、游小福、郑爱礼、王强弟、孙璐</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650440440 516205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容诚税务师事务所（厦门）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周斌、谢凌艳、潘娴萍、陈智、陈琼、陈美玲、黄晓婕、张怡萍、邵清哲、张镇东、詹清、黄燕兰、严由根、金晖岩</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0925272 2218833</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欣广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蔡细洲、许建清、郑丽娜、陈汉杰、魏志超、黄绿金、王荣盛、蔡明华、戴金选</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43125 221262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北京永大税务师事务所有限公司厦门分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王滢俊、阙加良、冯勇、郭永晶、李慧、陈明、姚伟龙、罗翔、肖满锦、刘建芳、黄雅雯、刘丽惠、黄磊中</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328414871</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红大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培霞、倪朝燕、吴珊珊、王美艺、方伟、林小华、余丹娅、陈情意、胡秀华、郑雯霓、江晓慧、王锦华、肖宗慧、胡秋明、江丽钦、罗迎春、叶晓婷、朱伟</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161346 503003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顺正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润冬、黄兴全、李艳芸、柯毅荣、曾景林、邱婷婷、张晓芬、庄家发</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960277670 581276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润川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唐玉琴、陈满瑜、王晓莉、林雅艳、庄佳、谢思韵</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0926936 5083987</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励翔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根本、郑基本、甘仁珍、周春林、张学军、轩富强、林旭敏</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0953107 586818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介亭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彭宏、郑碧珠、季崇英、陈套、何玉香、刘燕、岳共勋、王有珠、张斯妤、周怡男、郑家春</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46897 533066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大谷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健珠、赖福梅、姜林林、王金艳、杨清武、黄乐宽、许燕斌</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063084446 5060052</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瑞博恩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章生、晁亚娟、张玲香、叶益群、曾一霞、曾燕萍、龚伟强</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59846993 5172604</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紫瀚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宋新天、王淑英、陈小芳、郭春然、周帼、毛朝阳、包丽华、周常英、廖满君</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980811332</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和祺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晓明、杨林、边珊珊、李丽萍、刘静、欧郁雪、沈瑞华</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860759740 5561117</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旭初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燕彬、许国雄、范红英、李晓琴、黄雅璇、郑舒恬、涂智龙、郑密林</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74198 5869017</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德振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玉和、苏彩霞、张头金、叶桂红、林世芳、马旭晴</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54813397 18959271363</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天舜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朱桂章、黄淑娟、汪平、郑江龙、张丽文、汤阿丹</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159271278 5178019</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晟源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马守真、刘泉辉、邱秀华、罗雪梅、阮先兴、赖冰冰、林勤、黄伟强</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66053111 5058036</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信致睿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宏慧、林文钦、李星华、侯婷婷、高忠、杨超、陆轩</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06006766 5133013</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正税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肖恒山、张泽艺、陈杰彪、茅艳霞、陈玲玲、潘国成、郑惠凤</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115092 5812369</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程健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周晓瑛、李燕婷、叶碧烟、郑丽群、韩步健、郭孝福、王大琼、陈日山</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0038159 5175919</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中企正言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林亚秀、章俊芬、蒋冬梅、张国联、范玮婷、何明杰、杨宗兴、魏彬</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950099079 5091405</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立信税务师事务所有限公司厦门分所</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孔慧霞、温卫英、唐木森、肖小凤、陈秀美、李玉珊</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057284 2213696</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致同（厦门）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刘晓伟、王爱祖、郭清洁、吴怡华、钱剑粦、温学强、王喜珠、林志坚</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750216866 2206696</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业嘉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宝川、罗兰、叶章中、詹海震、许嘉彬、游嘉彬</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30245041 3225882</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尚泽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黄森煌、熊江华、范金兰、马和金、张俊忠、林锋、刘美玲、庄志棠、洪恩艳</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215912366</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宝福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张茂木、林加德、孙松杨、林镇山、康曲、朱存英、张凌</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459285461</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税为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碧煌、修燕琴、孙长林、卢晓丽、卢淑盆</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070041 5927668</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福建磊勤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陈薇洁、郑亚莲、尤银婉、黄鸿艺、李练森、吴秋菊、周荣</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60533031 6010656</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市亚太鹏盛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方镇河、张是昶、时趁敏、冯晖、李少辉、林羲丰</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9208292 8800050</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盈泰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郑生祯、林禄生、肖昌荣、杨亚庆、朱闽珍、陈天祖</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959218131 5819565</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方圳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潘海辉、卢日春、杨信和</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650805688 6382955</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征钿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洪重要、范秋萍、邱俊青、范生旺、张新英、林育钊</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150395562 5334137</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6</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天审（厦门）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赵光森、林清霖、颜良备、李培南、张志、田啸</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520657</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7</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闽达联合税务师事务所（厦门）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邓洪、汤圆华、张惠玲、李宗荣、赖芬如、洪清儒</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30221478 5812458</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8</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义华信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李斌、徐干远、刘圆、杨惠纯、柳燕脉、王曌赟</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805072361 5136288</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9</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金心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杨文胜、邱金桂、郭为纲、王凌燕</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392031338 2237083</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0</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众联盛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吴书明、林伟、余银连、肖桂萍、陈固洪、肖来清</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696918396 5802377</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1</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诚圣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潘莉、谢源荣、李良华、陈年凤、夏良国、陈永明、韩美玲、熊小燕</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030234266 5838007</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2</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市百证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刘依婷、黄灿辉、邱灼华、谢发水、王皖荣、黄红梅、林青青</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359431069 5117220</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3</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市润勤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叶鹭江、黄永红、卢丽玲、李春林、陈丽惠、陈任淳、陈文恺、刘建勋</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806082976 3113368</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4</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盈健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谢丹、陈春燕、杨磊、刘永香、李琼珊</w:t>
            </w:r>
          </w:p>
        </w:tc>
        <w:tc>
          <w:tcPr>
            <w:tcW w:w="188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950060720 5285633</w:t>
            </w:r>
          </w:p>
        </w:tc>
      </w:tr>
      <w:tr>
        <w:trPr>
          <w:trHeight w:val="948" w:hRule="atLeast"/>
        </w:trPr>
        <w:tc>
          <w:tcPr>
            <w:tcW w:w="7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5</w:t>
            </w:r>
          </w:p>
        </w:tc>
        <w:tc>
          <w:tcPr>
            <w:tcW w:w="4063"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厦门毕安税务师事务所有限公司</w:t>
            </w:r>
          </w:p>
        </w:tc>
        <w:tc>
          <w:tcPr>
            <w:tcW w:w="3464"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郭炳祝、叶福平、黄红华、彭素芬、林斌</w:t>
            </w:r>
          </w:p>
        </w:tc>
        <w:tc>
          <w:tcPr>
            <w:tcW w:w="1886" w:type="dxa"/>
            <w:tcBorders>
              <w:bottom w:val="single" w:sz="8" w:space="0" w:color="000000"/>
              <w:right w:val="single" w:sz="8" w:space="0" w:color="000000"/>
            </w:tcBorders>
            <w:vAlign w:val="center"/>
          </w:tcPr>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13906044022 5068838</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1:25Z</dcterms:created>
  <dc:creator>Administrator</dc:creator>
  <dc:description/>
  <dc:language>en-US</dc:language>
  <cp:lastModifiedBy>和乐</cp:lastModifiedBy>
  <dcterms:modified xsi:type="dcterms:W3CDTF">2024-05-24T08: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0C6CF6EB4CC78311A0CCB2B45E16_12</vt:lpwstr>
  </property>
  <property fmtid="{D5CDD505-2E9C-101B-9397-08002B2CF9AE}" pid="3" name="KSOProductBuildVer">
    <vt:lpwstr>2052-12.1.0.16929</vt:lpwstr>
  </property>
  <property fmtid="{D5CDD505-2E9C-101B-9397-08002B2CF9AE}" pid="4" name="commondata">
    <vt:lpwstr>commondata</vt:lpwstr>
  </property>
</Properties>
</file>